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глубленным  изучением  отдельных 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190, Московская область,                                                            Тел. 8(496)255-43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Фрязино, ул. Дудкина, 12.                                                                      8(496) 255-43-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: 5052008338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</w:rPr>
          <w:t>thirdschool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</w:rPr>
        <w:t>ОГРН:1025007068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766"/>
        <w:gridCol w:w="3946"/>
      </w:tblGrid>
      <w:tr>
        <w:trPr>
          <w:trHeight w:val="2918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 М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/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В.М.Жадов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 __________ 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ом М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__________ №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ложение к образовате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У СОШ № 3 с УИОП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2016 – 2017 учебный го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токол педсовета МОУ СОШ № 3 с УИО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_______________________ №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6"/>
        <w:ind w:hanging="4255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   ПРОГРАММА</w:t>
      </w:r>
    </w:p>
    <w:p>
      <w:pPr>
        <w:pStyle w:val="Style16"/>
        <w:ind w:hanging="425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 ОКРУЖАЮЩЕМУ МИРУ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82" w:leader="none"/>
        </w:tabs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Хромова Оксана Андреевна, 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учитель начальных классов </w:t>
      </w:r>
    </w:p>
    <w:p>
      <w:pPr>
        <w:pStyle w:val="Style15"/>
        <w:jc w:val="right"/>
        <w:rPr/>
      </w:pPr>
      <w:r>
        <w:rPr>
          <w:szCs w:val="28"/>
        </w:rPr>
        <w:t>первой квалификационной категор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8"/>
        </w:rPr>
      </w:pPr>
      <w:r>
        <w:rPr>
          <w:rFonts w:eastAsia="MS Mincho;ＭＳ 明朝"/>
          <w:b/>
          <w:bCs/>
          <w:szCs w:val="28"/>
        </w:rPr>
        <w:t>2016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Окружающий мир» разработана на основе авторской программы А. А. Плешакова «Окружающий мир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МО РФ в соответствии с требованиями Федерального компонента государственного стандарта начального образования, соответствует УМК «Школа России», учебник  «Окружающий мир»  2 класс, </w:t>
      </w:r>
      <w:r>
        <w:rPr>
          <w:rFonts w:cs="Times New Roman" w:ascii="Times New Roman" w:hAnsi="Times New Roman"/>
          <w:sz w:val="24"/>
          <w:szCs w:val="24"/>
        </w:rPr>
        <w:t>А. А. Плеш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  для составления программ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 РФ», ФЗ № 273 от 29.12.2012 г.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начального обще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и от 06.10.2009 г. № 37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Минобрнауки Росси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менений, внесенных приказами Министерства образования и науки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, № 373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бщего образования, утвержденный приказом Министерства образования РФ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чального  обще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МОУ СОШ № 3 с углубленным изучением отдельных предметов г. Фрязино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ОУ СОШ № 3 с углубленным изучением отдельных предметов г. Фрязино на 2016-2017 учебный год;</w:t>
      </w:r>
    </w:p>
    <w:p>
      <w:pPr>
        <w:pStyle w:val="Style16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оснащению образовательного процесса в соответствии с содержательным наполнением учебных предмето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письма о преподавании учебных предметов в условиях введения федерального компонента государственного стандарта общ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, утверждённый приказом Министерства образования и науки РФ от 31 марта 2014 года (с изменениями на 26 января 2016 год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«Окружающий мир» имеет экологическую направленность, которая определена особой актуальностью экологического образования в современных условиях. С началом треть</w:t>
        <w:softHyphen/>
        <w:t>его тысячелетия экологические проблемы, возникшие ранее, не только не исчезли, а продолжают углубляться. В XXI ве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начального обучения окружающего мир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гуманного, твор</w:t>
        <w:softHyphen/>
        <w:t>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пределяет ряд задач, решение которых направлено на достижение основных целей начального образования по окружающему миру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своему городу (селу), к своей Родин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 сознании ученика ценностно-окрашенного образа окружающего мира как дома своего собственного и общего для всех людей, для всего живого, формирова</w:t>
        <w:softHyphen/>
        <w:t>ние опыта экологически и этически обоснованного поведения в природной и социальной сред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познанию самого себя и окружающего мир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редствами учебного предмета целенаправленно создаются условия для развития у обучающихся познаватель</w:t>
        <w:softHyphen/>
        <w:t>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Учителю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целостность мира – важнейши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миру – это предлагаемая и применяемая нами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. Идея уважения к миру базируется на учении А. Швейцера о благоговении перед жизнью, на концепции экологического императива Н. Н. Моисеева, созвучна современным идеям воспитания культуры мир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собенности класса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е 32 обучающихся, из них 15 девочек и 17 мальчиков. Класс средний по способностям.  Все школьники ориентированы на учебную деятельность.  5 человек имеют справки от окулиста о нарушениях зрения. 3 ученика  являются частоболеющими, нуждающимися в дополнительных занятиях  после длительных болезней, 4 обучающихся испытывают трудности в усвоении программы, 4 человека проявляют повышенный интерес к предме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чащихся на уроках окружающего мира строится исходя из принципов личностно ориентированного обучения и индивидуально – психологических особенностей класса. Исходя из уровня готовности класса, создаются условия для познавательной активности ученик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тивации учебной деятельности учащихся на уроках актуально применять наглядные печатные пособия (предметные картинки), учебно– практическое оборудовани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методический аппарат учебника включены задания для диагностики («Проверим себя»), а также материалы для проектной деятельности четвероклассников. В учебниках используются схемы, алгоритмические предписания. Задания к упражнениям имеют комплексный характер. Методический аппарат учебника позволяет организовать систематическое повторение. В учебниках включены задания для работы в парах, группах и материалы по проектной деятельност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УМК «Школа России» входят рабочие тетради по окружающему миру. Они предназначены для организации самостоятельной работы учащихся. Задания в них направлены на совершенствование, проверку и контроль осознанности первоначальных представлениях об окружающем мире. Данные задания используются как на уроках окружающего мира в классе, так и для индивидуальной работы в школе и вне школ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класса, считаю необходимым организацию систематической работы на уроках окружающего мира, направленной на развитие творческого мыш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усматривает возможность обучения детей ОВЗ.</w:t>
      </w:r>
    </w:p>
    <w:p>
      <w:pPr>
        <w:pStyle w:val="Style16"/>
        <w:ind w:firstLine="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окружающего мира во 2 классе  отводится  34 учебных недели – 68 часов (2 часа в неделю).</w:t>
      </w:r>
    </w:p>
    <w:p>
      <w:pPr>
        <w:pStyle w:val="Style16"/>
        <w:ind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формой организации образовательного процесса является классно-урочная система. </w:t>
      </w:r>
    </w:p>
    <w:p>
      <w:pPr>
        <w:pStyle w:val="Style16"/>
        <w:ind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провождения обучающихся направлена н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обуч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психотравмирующих фактор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психосоматического состояния здоровья учащихс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оложительной мотивации к освоению програм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и одаренности каждого ребенка.</w:t>
      </w:r>
    </w:p>
    <w:p>
      <w:pPr>
        <w:pStyle w:val="Style16"/>
        <w:ind w:firstLine="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целей образовательной программы по окружающему миру во 2 классе обусловлено также использованием в образовательном процессе следующих </w:t>
      </w:r>
      <w:r>
        <w:rPr>
          <w:rFonts w:cs="Times New Roman" w:ascii="Times New Roman" w:hAnsi="Times New Roman"/>
          <w:b/>
          <w:sz w:val="24"/>
          <w:szCs w:val="24"/>
        </w:rPr>
        <w:t>технологий обучения</w:t>
      </w:r>
      <w:r>
        <w:rPr>
          <w:rFonts w:cs="Times New Roman" w:ascii="Times New Roman" w:hAnsi="Times New Roman"/>
          <w:sz w:val="24"/>
          <w:szCs w:val="24"/>
        </w:rPr>
        <w:t>: технология дифференцированного обучения, игровая технология, технология проблемного обучения, технология проблемного обучения, здоровьесберегающая технология, технология проектного обучения.</w:t>
      </w:r>
    </w:p>
    <w:p>
      <w:pPr>
        <w:pStyle w:val="Style16"/>
        <w:ind w:firstLine="2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:</w:t>
      </w:r>
      <w:r>
        <w:rPr>
          <w:rFonts w:cs="Times New Roman" w:ascii="Times New Roman" w:hAnsi="Times New Roman"/>
          <w:sz w:val="24"/>
          <w:szCs w:val="24"/>
        </w:rPr>
        <w:t xml:space="preserve"> письменный (тесты, самостоятельные работы, проверочные работы) и устный опрос.</w:t>
      </w:r>
    </w:p>
    <w:p>
      <w:pPr>
        <w:pStyle w:val="Style16"/>
        <w:ind w:firstLine="2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 научится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различных объектов природы (цвет, форму, сравнительные размеры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изделия; объекты неживой и живой природ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на рисунке (схеме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обогащения жизненного опыта, решения практических задач с помощью наблюдения, измерения, сравнения; ориентирования на местности с помощью компаса; определения температуры воздуха, воды, тела человека с помощью термометра; установления связи между сезонными изменениями в неживой и живой природе; ухода за растениями (животными); выполнения изученных правил охраны и укрепления здоровья и безопасного поведения; оценки воздействия человека на природу, выполнения правил поведения в природе и участия в ее охране; удовлетворения познавательных интересов, поиска дополнительной информации о родном крае, родной стран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е нашей планеты, родной страны и ее столицы; региона, где живут учащиеся; родного города (села), государственную символику России; государственные праздники; основные (легко определяемые) свойства воздуха, воды; общие условия, необходимые для жизни живых организмов; правила сохранения и укрепления здоровья; основные правила поведения в окружающей среде (на дорогах, водоемах, в школ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диться своей Родиной, российским народом  и историей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относиться к семейным ценностям, бережному отношению к окружающему ми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му восприятию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отивацию учебной деятельности и личностного смысла учения, приобретать  и расширять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вои действия и управлять 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сотрудничества со взрослыми и сверст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задания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готовить своё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вести диалог; 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Содержание тем учебного курса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ascii="Times New Roman" w:hAnsi="Times New Roman" w:cs="Times New Roman"/>
          <w:b/>
          <w:b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>(68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де мы живем (2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 (19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гряз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осенние явления. Экологические  связи 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ая и неживая природа. Осенние изменения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ь города и села (1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образование в нашем крае: музеи, театры, школы, вузы и   т. д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и безопасность (1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воде. Правило экологической безопасности. не купаться в загрязненных водоем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правил перехода улиц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ние (6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я (18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емной поверхности.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мира. Материки и океаны. Страны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орон горизонта по компасу. Основные приемы чтения кар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 (1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узнали и чему научились за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ий комплект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2 класс, М.: Просвещение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Рабочая тетрадь к  учебнику «Мир вокруг нас» в 2-х частях: 2 класс. – М.: Просвещение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Мир вокруг нас: Проверим себя в 2-х частях: 2 класс. – М.: Вита Прес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Georgia" w:hAnsi="Georgia" w:eastAsia="Times New Roman" w:cs="Times New Roman"/>
      <w:i/>
      <w:iCs/>
      <w:smallCaps/>
      <w:spacing w:val="5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Symbol" w:hAnsi="Symbol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eorgia" w:hAnsi="Georgia" w:eastAsia="Times New Roman" w:cs="Times New Roman"/>
      <w:i/>
      <w:iCs/>
      <w:smallCaps/>
      <w:spacing w:val="5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rdschool@mail.ru" TargetMode="External"/><Relationship Id="rId3" Type="http://schemas.openxmlformats.org/officeDocument/2006/relationships/hyperlink" Target="http://infourok.ru/go.html?href=http%3A%2F%2Fwww.ed.gov.ru%2Fob-edu%2Fnoc%2Frub%2Fstandart%2Fmt%2F" TargetMode="External"/><Relationship Id="rId4" Type="http://schemas.openxmlformats.org/officeDocument/2006/relationships/hyperlink" Target="http://infourok.ru/go.html?href=http%3A%2F%2Fwww.ed.gov.ru%2Fob-edu%2Fnoc%2Frub%2Fstandart%2Fmp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49:00Z</dcterms:created>
  <dc:creator>user</dc:creator>
  <dc:description/>
  <cp:keywords/>
  <dc:language>en-US</dc:language>
  <cp:lastModifiedBy>user</cp:lastModifiedBy>
  <cp:lastPrinted>2016-09-27T11:22:00Z</cp:lastPrinted>
  <dcterms:modified xsi:type="dcterms:W3CDTF">2016-09-27T08:23:00Z</dcterms:modified>
  <cp:revision>6</cp:revision>
  <dc:subject/>
  <dc:title/>
</cp:coreProperties>
</file>